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20565" cy="8862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>Na osnovu Statuta Karate Saveza Bosne i Hercegovine čl.20. i 26</w:t>
      </w:r>
      <w:r>
        <w:rPr>
          <w:sz w:val="24"/>
          <w:szCs w:val="24"/>
          <w:lang w:val="en-US"/>
        </w:rPr>
        <w:t>. Upravni odbor Saveza na svojoj sjednici održanoj 30.03.2003. godineu Sarajevu dono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R A V I L N I 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nutrašnjoj organizaciji i sistematizaciji radnih mjesta u Karate savezu Bi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OPŠTE ODRED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vim Pravilnikom potpunije se regulišu poslovi sekretarijata Karate saveza Bosne i Hercegovine (u daljem tekstu sekretarijat), utvrđuje unutrašnja organizacija i sistematizacija radnih mjesta, opis poslova, broj izvršilaca i uslovi za radna mjest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ORGANIZACIJA SEKRETARIJ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2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kretarijat se organizuje kao stručna i administrativno tehnička služba Karate saveza Bosne i Hercegovine i za svoj rad odgovara U</w:t>
      </w:r>
      <w:r>
        <w:rPr>
          <w:sz w:val="24"/>
          <w:szCs w:val="24"/>
        </w:rPr>
        <w:t>pravnom od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lan 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kretarijat se brine o obezbjeđivanju uslova potrebnih za realizaciju redovnih funkcija i aktivnosti Karate saveza Bosne i Hercegovin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4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kretarijat obavlja stručne i administrativno tehničke poslove: iz oblasti karate sporta, međunarodne saradnje, saradnje sa međunarodnim karate federacijama, saradnje sa udruženim članovima, trećim licima, saradnje sa institucijama sporta, pripreme sjednica Upravnog odbora i Skupštine Saveza, kordinacije i pomoći u radu radnih tjela Saveza, realizacije zaključaka Upravnog odbora. Svi poslovi podrazumijevaju djelokrug rada Karate Saveza Bosne i Herceg</w:t>
      </w:r>
      <w:r>
        <w:rPr>
          <w:sz w:val="24"/>
          <w:szCs w:val="24"/>
        </w:rPr>
        <w:t>ovine u skladu sa Statutom i drugim normativnim aktima Sav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kovodni posao u sekretarijatu obavlja Generalni sekretar Saveza i za svoj rad odgovara Upravnom odboru Sav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6.</w:t>
      </w:r>
    </w:p>
    <w:p>
      <w:pPr>
        <w:pStyle w:val="Normal"/>
        <w:jc w:val="both"/>
        <w:rPr/>
      </w:pPr>
      <w:r>
        <w:rPr>
          <w:sz w:val="24"/>
          <w:szCs w:val="24"/>
        </w:rPr>
        <w:t>O prijemu i rasporedu radnika na poslove i radne zadatke u sekret</w:t>
      </w:r>
      <w:r>
        <w:rPr>
          <w:rFonts w:eastAsia="Times New Roman CE" w:cs="Times New Roman CE" w:ascii="Times New Roman CE" w:hAnsi="Times New Roman CE"/>
          <w:sz w:val="24"/>
          <w:szCs w:val="24"/>
        </w:rPr>
        <w:t>arijatu odlučuje Upravni odbor Savez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7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slučaju potrebe radnici zaposleni u sekretarijatu su dužni obavljati i druge poslove veza</w:t>
      </w:r>
      <w:r>
        <w:rPr>
          <w:sz w:val="24"/>
          <w:szCs w:val="24"/>
        </w:rPr>
        <w:t>ne za aktivnosti Sav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8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im zapsolenim u sekretarijatu garantuju se sva prava iz radnog odnosa prema važećim zakonima o radnim odnosima Kantona i Federacije Bosne i Hercegovin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9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kretarijat, odnosno Generalni sekretar koristi pečat Karate saveza Bosne i Hercegovin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OPIS POSLO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10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GENERALNI SEKRET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stupa Karate savez Bosne i Hercegovine i brine se o zakonitosti njegovog rad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Brine se za izvršenje odluka i zaključaka Upravnog odbora i Skupštine Sav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ne se za ostvarivanje saradnje sa Evropskom i Svjetskom karate Federacij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Nacionalnim federacijama udruženim u EKF i WK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ne se za ostvarivanje saradnje sa institucijama sporta u B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ne se za ostvarivanje saradnje sa klubovima udruženim u Sav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ne se za ostvarivanje saradnje sa kantonalnim entitetskim savezima ili drug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vezima koje formiraju klubovi udruženi u Sav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ne se za ostvarivanje saradnje sa kantonalnim, entitetskim i državnim organima u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lasti sporta, kao i u drugim oblas</w:t>
      </w:r>
      <w:r>
        <w:rPr>
          <w:rFonts w:eastAsia="Times New Roman CE" w:cs="Times New Roman CE" w:ascii="Times New Roman CE" w:hAnsi="Times New Roman CE"/>
          <w:sz w:val="24"/>
          <w:szCs w:val="24"/>
        </w:rPr>
        <w:t>tima od značaja za</w:t>
      </w:r>
      <w:r>
        <w:rPr>
          <w:sz w:val="24"/>
          <w:szCs w:val="24"/>
        </w:rPr>
        <w:t xml:space="preserve"> Sav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redbodavac je za izvršenje finansijskih obaveza Sav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govoran je za blagovremenu  pripremu materijala za sjednice Upravnog odbor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kupštine Sav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ordinira rad radnih tijela Upravnog odbora (komisija, selektora - trener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ktora reprezentaci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ne se o organizaciji rada sekretarijata Sav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ne se o ostvarivanju javnosti rada Savez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zvršava i druge obaveze utvrđene zakonom i Statutom i drugim normativn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ktima Sav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j izvršilaca: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slovi</w:t>
      </w:r>
      <w:r>
        <w:rPr>
          <w:sz w:val="24"/>
          <w:szCs w:val="24"/>
        </w:rPr>
        <w:t>: VSS, VS ili SS</w:t>
      </w:r>
      <w:r>
        <w:rPr>
          <w:rFonts w:eastAsia="Times New Roman CE" w:cs="Times New Roman CE" w:ascii="Times New Roman CE" w:hAnsi="Times New Roman CE"/>
          <w:sz w:val="24"/>
          <w:szCs w:val="24"/>
        </w:rPr>
        <w:t>S, 5 godina radnog iskustva, afirmisani sportski radnik u Karate savezu, poznavalac organizacije Saveza u svim segmentima rada, majstor karate sporta, znanje jednog od zvaničnih jezika EKF odnosno WKF (engleski ili francuski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ADMINISTRATIVNO TEHNIČKI SEKRETA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Obavlja poslove administrativno tehničke obrade materij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ne se o koordinaciji koju vrši sekretarijat Sav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rši nabavku potrošnje materijala i sitnog invent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rši evidenciju, otpremu i podjelu pošte</w:t>
      </w:r>
    </w:p>
    <w:p>
      <w:pPr>
        <w:pStyle w:val="Normal"/>
        <w:rPr/>
      </w:pPr>
      <w:r>
        <w:rPr>
          <w:sz w:val="24"/>
          <w:szCs w:val="24"/>
        </w:rPr>
        <w:t>- Vodi pri</w:t>
      </w:r>
      <w:r>
        <w:rPr>
          <w:rFonts w:eastAsia="Times New Roman CE" w:cs="Times New Roman CE" w:ascii="Times New Roman CE" w:hAnsi="Times New Roman CE"/>
          <w:sz w:val="24"/>
          <w:szCs w:val="24"/>
        </w:rPr>
        <w:t>ručnu arhivu i dok</w:t>
      </w:r>
      <w:r>
        <w:rPr>
          <w:sz w:val="24"/>
          <w:szCs w:val="24"/>
        </w:rPr>
        <w:t>umentaci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avlja i druge poslove iz djelokruga rada sekretarijata koje mu odredi General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kre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j izvršilaca: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slovi</w:t>
      </w:r>
      <w:r>
        <w:rPr>
          <w:b/>
          <w:bCs/>
          <w:i/>
          <w:iCs/>
          <w:sz w:val="24"/>
          <w:szCs w:val="24"/>
        </w:rPr>
        <w:t>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SS, 2 godine radnog iskustva, poznavanje daktilografije i rada na računar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 FINANSIRANJE SEKRETARIJATA I MATERIJALNO FINANSIJSK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OSLOVAN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11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inansiranje sekretarijata se vrši iz slijedećih izvora</w:t>
      </w:r>
      <w:r>
        <w:rPr>
          <w:sz w:val="24"/>
          <w:szCs w:val="24"/>
        </w:rPr>
        <w:t xml:space="preserve"> finansir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redstva iz budžeta države, federacije, kantona i drugih institucija namjenjena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inansiranje sporta</w:t>
      </w:r>
    </w:p>
    <w:p>
      <w:pPr>
        <w:pStyle w:val="Normal"/>
        <w:rPr/>
      </w:pPr>
      <w:r>
        <w:rPr>
          <w:sz w:val="24"/>
          <w:szCs w:val="24"/>
        </w:rPr>
        <w:t>2. Doprinosi ud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ženih članova (participacija za registraciju kluba i takmiča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minarske i takse za licenciranje diplome za zvanja, polaganja i dru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lastiti prihodi od dopunskih djela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stali prih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e finansijskog poslovanja Saveza, odnosno sekretarijata potpisuje Predsjednik Upravnog odbora ili Generalni sekre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 LIČNI DOHOTCI I DRUGA MAT</w:t>
      </w:r>
      <w:r>
        <w:rPr>
          <w:b/>
          <w:bCs/>
          <w:sz w:val="24"/>
          <w:szCs w:val="24"/>
        </w:rPr>
        <w:t>ERIJALNA PRIMAN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sleni u sekretarijatu Saveza zasnivaju stalni radni odnos.</w:t>
      </w:r>
    </w:p>
    <w:p>
      <w:pPr>
        <w:pStyle w:val="Normal"/>
        <w:rPr/>
      </w:pPr>
      <w:r>
        <w:rPr>
          <w:sz w:val="24"/>
          <w:szCs w:val="24"/>
        </w:rPr>
        <w:t>Generalni sekretar sa mandatom od 4 godine, a admi</w:t>
      </w:r>
      <w:r>
        <w:rPr>
          <w:rFonts w:eastAsia="Times New Roman CE" w:cs="Times New Roman CE" w:ascii="Times New Roman CE" w:hAnsi="Times New Roman CE"/>
          <w:sz w:val="24"/>
          <w:szCs w:val="24"/>
        </w:rPr>
        <w:t>nistrativno tehnički sekretar na neodređeno vrijem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eneralni sekretar potpisuje menadžerski ugovor, a administrativno tehnički sekretar ugovor u skladu sa pravima iz radnog odnosa u skladu sa Pravilnikom o radu Saveza i aktuelnim zakonskim propisim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čni dohodak i ostala  primanja zaposlenih određuje Upravni odbor Saveza na prijedlog Predsjednika Upravnog odbor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PRELAZNE I ZAVRŠNE ODRED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Pravilnik stupa na snagu danom usvajanja na Upravnom odboru Sav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januar 2002. godine</w:t>
        <w:tab/>
        <w:tab/>
        <w:tab/>
        <w:tab/>
        <w:t>Predsjednik Upravnog odbo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45085</wp:posOffset>
            </wp:positionV>
            <wp:extent cx="1761490" cy="978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Dragan Viki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18:00Z</dcterms:created>
  <dc:creator>N.N.</dc:creator>
  <dc:description/>
  <dc:language>en-US</dc:language>
  <cp:lastModifiedBy>Bojan</cp:lastModifiedBy>
  <cp:lastPrinted>2002-01-30T13:30:00Z</cp:lastPrinted>
  <dcterms:modified xsi:type="dcterms:W3CDTF">2003-09-10T14:13:00Z</dcterms:modified>
  <cp:revision>26</cp:revision>
  <dc:subject/>
  <dc:title>Na osnovu Statuta Karate Saveza Bosne i Hercegovine cl</dc:title>
</cp:coreProperties>
</file>